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к решению Собрания депутатов ЗАТО Шиха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от 24.08.2017 г.. №5-20-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</w:t>
      </w:r>
      <w:r>
        <w:rPr/>
        <w:t>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319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058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4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5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9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5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2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         О.М. Соколова</w:t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7:00Z</dcterms:created>
  <dc:creator>revzakaz</dc:creator>
  <dc:description/>
  <cp:keywords/>
  <dc:language>en-US</dc:language>
  <cp:lastModifiedBy>User</cp:lastModifiedBy>
  <cp:lastPrinted>2016-01-13T13:17:00Z</cp:lastPrinted>
  <dcterms:modified xsi:type="dcterms:W3CDTF">2017-08-25T04:55:00Z</dcterms:modified>
  <cp:revision>24</cp:revision>
  <dc:subject/>
  <dc:title>Проект</dc:title>
</cp:coreProperties>
</file>